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ce Script MT" w:hAnsi="Palace Script MT" w:cs="Palace Script MT"/>
          <w:color w:val="023280"/>
          <w:sz w:val="170"/>
          <w:szCs w:val="170"/>
        </w:rPr>
      </w:pPr>
      <w:r>
        <w:rPr>
          <w:rFonts w:cs="Palace Script MT" w:ascii="Palace Script MT" w:hAnsi="Palace Script MT"/>
          <w:color w:val="023280"/>
          <w:sz w:val="170"/>
          <w:szCs w:val="170"/>
        </w:rPr>
        <w:t>Comune di Arielli</w:t>
      </w:r>
    </w:p>
    <w:p>
      <w:pPr>
        <w:pStyle w:val="Normal"/>
        <w:jc w:val="center"/>
        <w:rPr>
          <w:color w:val="02328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1770</wp:posOffset>
            </wp:positionH>
            <wp:positionV relativeFrom="margin">
              <wp:posOffset>17780</wp:posOffset>
            </wp:positionV>
            <wp:extent cx="975995" cy="1431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23280"/>
          <w:sz w:val="28"/>
        </w:rPr>
        <w:t>PROVINCIA DI CHIETI</w:t>
      </w:r>
    </w:p>
    <w:p>
      <w:pPr>
        <w:pStyle w:val="Normal"/>
        <w:rPr>
          <w:color w:val="023280"/>
          <w:sz w:val="28"/>
        </w:rPr>
      </w:pPr>
      <w:r>
        <w:rPr>
          <w:color w:val="0232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pacing w:val="38"/>
          <w:sz w:val="40"/>
        </w:rPr>
      </w:pPr>
      <w:r>
        <w:rPr>
          <w:rFonts w:cs="Arial Rounded MT Bold" w:ascii="Arial Rounded MT Bold" w:hAnsi="Arial Rounded MT Bold"/>
          <w:color w:val="C00000"/>
          <w:spacing w:val="38"/>
          <w:sz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pacing w:val="38"/>
          <w:sz w:val="40"/>
        </w:rPr>
      </w:pPr>
      <w:r>
        <w:rPr>
          <w:rFonts w:cs="Arial Rounded MT Bold" w:ascii="Arial Rounded MT Bold" w:hAnsi="Arial Rounded MT Bold"/>
          <w:color w:val="C00000"/>
          <w:spacing w:val="38"/>
          <w:sz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pacing w:val="38"/>
          <w:sz w:val="40"/>
        </w:rPr>
      </w:pPr>
      <w:r>
        <w:rPr>
          <w:rFonts w:cs="Arial Rounded MT Bold" w:ascii="Arial Rounded MT Bold" w:hAnsi="Arial Rounded MT Bold"/>
          <w:color w:val="C00000"/>
          <w:spacing w:val="38"/>
          <w:sz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pacing w:val="38"/>
          <w:sz w:val="48"/>
        </w:rPr>
      </w:pPr>
      <w:r>
        <w:rPr>
          <w:rFonts w:cs="Arial Rounded MT Bold" w:ascii="Arial Rounded MT Bold" w:hAnsi="Arial Rounded MT Bold"/>
          <w:color w:val="C00000"/>
          <w:spacing w:val="38"/>
          <w:sz w:val="48"/>
        </w:rPr>
        <w:t xml:space="preserve">REGOLAMENTO DI ACCESSO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C00000"/>
          <w:spacing w:val="38"/>
          <w:sz w:val="48"/>
        </w:rPr>
        <w:t>PER IL CONFERIMENTO DIFFERENZIATO DEI RIFIUTI ALL’ISOLA ECOLOGICA</w:t>
      </w:r>
      <w:r>
        <w:rPr>
          <w:rFonts w:cs="Arial Rounded MT Bold" w:ascii="Arial Rounded MT Bold" w:hAnsi="Arial Rounded MT Bold"/>
          <w:color w:val="C00000"/>
          <w:spacing w:val="38"/>
          <w:sz w:val="40"/>
        </w:rPr>
        <w:t>.</w:t>
      </w:r>
    </w:p>
    <w:p>
      <w:pPr>
        <w:pStyle w:val="Normal"/>
        <w:rPr>
          <w:rFonts w:ascii="Arial Rounded MT Bold" w:hAnsi="Arial Rounded MT Bold" w:cs="Arial Rounded MT Bold"/>
          <w:color w:val="C00000"/>
          <w:spacing w:val="38"/>
          <w:sz w:val="32"/>
        </w:rPr>
      </w:pPr>
      <w:r>
        <w:rPr>
          <w:rFonts w:cs="Arial Rounded MT Bold" w:ascii="Arial Rounded MT Bold" w:hAnsi="Arial Rounded MT Bold"/>
          <w:color w:val="C00000"/>
          <w:spacing w:val="38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provato con deliberazione di C.C. n° 2 del 30 Marzo 2011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ART.1</w:t>
      </w:r>
      <w:r>
        <w:rPr>
          <w:sz w:val="12"/>
        </w:rPr>
        <w:t xml:space="preserve">                   </w:t>
      </w:r>
      <w:r>
        <w:rPr/>
        <w:t>Ambito di applicazione</w:t>
      </w:r>
    </w:p>
    <w:p>
      <w:pPr>
        <w:pStyle w:val="Normal"/>
        <w:tabs>
          <w:tab w:val="clear" w:pos="708"/>
          <w:tab w:val="left" w:pos="1276" w:leader="none"/>
          <w:tab w:val="left" w:pos="2250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ART.2          Orari di accesso</w:t>
      </w:r>
    </w:p>
    <w:p>
      <w:pPr>
        <w:pStyle w:val="Normal"/>
        <w:tabs>
          <w:tab w:val="clear" w:pos="708"/>
          <w:tab w:val="left" w:pos="127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ART.3</w:t>
      </w:r>
      <w:r>
        <w:rPr>
          <w:sz w:val="12"/>
        </w:rPr>
        <w:t xml:space="preserve">                   </w:t>
      </w:r>
      <w:r>
        <w:rPr/>
        <w:t>Tipologia di rifiuti</w:t>
      </w:r>
    </w:p>
    <w:p>
      <w:pPr>
        <w:pStyle w:val="Normal"/>
        <w:tabs>
          <w:tab w:val="clear" w:pos="708"/>
          <w:tab w:val="left" w:pos="127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ART.4</w:t>
      </w:r>
      <w:r>
        <w:rPr>
          <w:sz w:val="16"/>
        </w:rPr>
        <w:t xml:space="preserve">               </w:t>
      </w:r>
      <w:r>
        <w:rPr/>
        <w:t>Modalità di conferimento</w:t>
      </w:r>
    </w:p>
    <w:p>
      <w:pPr>
        <w:pStyle w:val="Normal"/>
        <w:tabs>
          <w:tab w:val="clear" w:pos="708"/>
          <w:tab w:val="left" w:pos="127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ART.5</w:t>
      </w:r>
      <w:r>
        <w:rPr>
          <w:sz w:val="12"/>
        </w:rPr>
        <w:t xml:space="preserve">                   </w:t>
      </w:r>
      <w:r>
        <w:rPr/>
        <w:t>Soggetti ammessi al conferimento e modalità di accesso</w:t>
      </w:r>
    </w:p>
    <w:p>
      <w:pPr>
        <w:pStyle w:val="Normal"/>
        <w:tabs>
          <w:tab w:val="clear" w:pos="708"/>
          <w:tab w:val="left" w:pos="127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ART.6 </w:t>
      </w:r>
      <w:r>
        <w:rPr>
          <w:sz w:val="12"/>
        </w:rPr>
        <w:t xml:space="preserve">                  </w:t>
      </w:r>
      <w:r>
        <w:rPr/>
        <w:t>Divieti e sanzio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60"/>
        <w:jc w:val="center"/>
        <w:rPr/>
      </w:pPr>
      <w:r>
        <w:rPr/>
      </w:r>
    </w:p>
    <w:p>
      <w:pPr>
        <w:pStyle w:val="Normal"/>
        <w:spacing w:lineRule="auto" w:line="276" w:before="0" w:after="60"/>
        <w:jc w:val="center"/>
        <w:rPr/>
      </w:pPr>
      <w:r>
        <w:rPr/>
        <w:t>Art.1</w:t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</w:rPr>
        <w:t>AMBITO DI APPLICAZIONE</w:t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0" w:firstLine="284"/>
        <w:jc w:val="both"/>
        <w:rPr/>
      </w:pPr>
      <w:r>
        <w:rPr/>
        <w:t>Il presente Regolamento disciplina l’attività di conferimento differenziato all’isola ecologica dei rifiuti urbani prodotti dai cittadini e, assimilando a questi, anche quelli dalle attività produttive residenti nel Comune di Arielli.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0" w:firstLine="284"/>
        <w:jc w:val="both"/>
        <w:rPr/>
      </w:pPr>
      <w:r>
        <w:rPr/>
        <w:t xml:space="preserve"> </w:t>
      </w:r>
      <w:r>
        <w:rPr/>
        <w:t>L'attività di conferimento è soggetta alle disposizioni del presente Regolamento.</w:t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jc w:val="center"/>
        <w:rPr/>
      </w:pPr>
      <w:r>
        <w:rPr/>
        <w:t>Art.2</w:t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</w:rPr>
        <w:t>ORARI DI ACCESSO</w:t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firstLine="284"/>
        <w:jc w:val="both"/>
        <w:rPr/>
      </w:pPr>
      <w:r>
        <w:rPr/>
        <w:t>L’isola ecologica è sottoposta al sistema di videosorveglianza al fine di prevenire eventuali danni che alla stessa possano essere perpetrati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firstLine="284"/>
        <w:jc w:val="both"/>
        <w:rPr/>
      </w:pPr>
      <w:r>
        <w:rPr/>
        <w:t xml:space="preserve"> </w:t>
      </w:r>
      <w:r>
        <w:rPr/>
        <w:t xml:space="preserve">L’orario di conferimento dei rifiuti è demandato alla determinazione della Giunta municipale la quale deve attenersi a quanto segue: </w:t>
      </w:r>
    </w:p>
    <w:p>
      <w:pPr>
        <w:pStyle w:val="Normal"/>
        <w:numPr>
          <w:ilvl w:val="1"/>
          <w:numId w:val="2"/>
        </w:numPr>
        <w:spacing w:lineRule="auto" w:line="276" w:before="0" w:after="60"/>
        <w:jc w:val="both"/>
        <w:rPr/>
      </w:pPr>
      <w:r>
        <w:rPr/>
        <w:t>L’isola ecologica è chiusa: il 1° e il 6 gennaio, il 25 aprile, il 1° maggio, il 2 giugno, il 15 agosto, il 1° novembre, l’8, il 25 e il 26 dicembre, i giorni della Santa Pasqua e quello successivo, delle festività di San Mauro Abate, della Madonna delle Grazie e di San Miche Arcangelo.</w:t>
      </w:r>
    </w:p>
    <w:p>
      <w:pPr>
        <w:pStyle w:val="Normal"/>
        <w:numPr>
          <w:ilvl w:val="1"/>
          <w:numId w:val="2"/>
        </w:numPr>
        <w:spacing w:lineRule="auto" w:line="276" w:before="0" w:after="60"/>
        <w:jc w:val="both"/>
        <w:rPr/>
      </w:pPr>
      <w:r>
        <w:rPr/>
        <w:t xml:space="preserve">L’isola ecologica è chiusa durante le ore notturne dalle ore 01.00 alle ore 05.00.  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firstLine="284"/>
        <w:jc w:val="both"/>
        <w:rPr/>
      </w:pPr>
      <w:r>
        <w:rPr/>
        <w:t xml:space="preserve">La Giunta comunale, nell’ambito delle disposizioni del presente Regolamento, ha facoltà di disporre aperture e/o organizzare raccolte eccezionali anche durante i giorni o gli orari di chiusura di cui al precedente comma 2.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firstLine="284"/>
        <w:jc w:val="both"/>
        <w:rPr/>
      </w:pPr>
      <w:r>
        <w:rPr/>
        <w:t xml:space="preserve">Gli addetti comunali e quelli operanti per conto della società che raccoglie i rifiuti urbani o che gestisce l’isola ecologica non sono soggetti al rispetto degli orari sopra citati. </w:t>
      </w:r>
    </w:p>
    <w:p>
      <w:pPr>
        <w:pStyle w:val="Normal"/>
        <w:keepNext w:val="true"/>
        <w:spacing w:lineRule="auto" w:line="276" w:before="0" w:after="60"/>
        <w:jc w:val="center"/>
        <w:rPr/>
      </w:pPr>
      <w:r>
        <w:rPr/>
        <w:t>Art.3</w:t>
      </w:r>
    </w:p>
    <w:p>
      <w:pPr>
        <w:pStyle w:val="Normal"/>
        <w:keepNext w:val="true"/>
        <w:spacing w:lineRule="auto" w:line="276" w:before="0" w:after="60"/>
        <w:jc w:val="center"/>
        <w:rPr>
          <w:b/>
          <w:b/>
        </w:rPr>
      </w:pPr>
      <w:r>
        <w:rPr>
          <w:b/>
        </w:rPr>
        <w:t>TIPOLOGIA DI RIFIUTI</w:t>
      </w:r>
    </w:p>
    <w:p>
      <w:pPr>
        <w:pStyle w:val="Normal"/>
        <w:keepNext w:val="tru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60"/>
        <w:ind w:left="0" w:firstLine="284"/>
        <w:jc w:val="both"/>
        <w:rPr/>
      </w:pPr>
      <w:r>
        <w:rPr/>
        <w:t>All'interno dell'isola ecologica sono presenti idonei contenitori nei quali depositare i rifiuti secondo la loro tipologia. Si effettuerà il controllo della selezione dei rifiuti.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60"/>
        <w:ind w:left="0" w:firstLine="284"/>
        <w:jc w:val="both"/>
        <w:rPr>
          <w:b/>
          <w:b/>
          <w:bCs/>
        </w:rPr>
      </w:pPr>
      <w:r>
        <w:rPr/>
        <w:t>Si possono conferire, secondo un calendario che la Giunta ha il compito di istituire, in maniera differenziata le seguenti tipologie di rifiuti, siano essi provenienti da utenze private o produttive: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/>
      </w:pPr>
      <w:r>
        <w:rPr/>
        <w:t>RAEE (Apparecchiature Elettriche ed Elettroniche)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3"/>
        <w:gridCol w:w="6244"/>
      </w:tblGrid>
      <w:tr>
        <w:trPr/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tegoria R1: freddo e clima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randi apparecchi di refrigerazion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rigorifer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gelator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ltri grandi elettrodomestici utilizzati per la refrigerazione, la conservazione e il deposito di aliment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arecchi per il condizionamento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tegoria R2: grandi bianchi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vatric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sciugatric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avastovigli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arecchi per la cottura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fe elettrich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iastre riscaldanti elettrich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orni a microond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ltri grandi elettrodomestici utilizzati per la cottura e l’ulteriore trasformazione di aliment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adiatori elettric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ltri grandi elettrodomestici utilizzati per riscaldare ambienti ed eventualmente letti e divan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entilatori elettric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ltre apparecchiature per la ventilazione e l’estrazione d’aria.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tegoria R3: tv e monitor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arecchi televisivi e schermi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tegoria R4: PED, CE, ICT, apparecchi illuminanti ed altro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coli elettrodomestic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pirapolver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ope meccanich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ltre apparecchiature per la pulizia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cchine per cucire, macchine per maglieria, macchine tessitrici e per altre lavorazioni dei tessil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erri da stiro e altre apparecchiature per stirare, pressare e trattare ulteriormente gli indument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ostapan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riggitric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rullatori, macina caffè elettrici, altri apparecchi per la preparazione dei cibi e delle bevande utilizzati in cucina e apparecchiature per aprire o sigillare contenitori o pacchett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ltelli elettric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arecchi tagliacapelli, asciugacapelli, spazzolini da denti elettrici, rasoi elettrici, apparecchi per massaggi e altre cure del corpo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veglie, orologi da polso o da tasca e apparecchiature per misurare, indicare e registrare il tempo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Bilance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ecchiature informatiche per le comunicazioni: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Trattamento dati centralizzato: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infram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inicomputer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Stampanti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formatica individuale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ersonal computer (unità centrale, mouse e tastiera inclusi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uter portatili</w:t>
            </w:r>
          </w:p>
          <w:p>
            <w:pPr>
              <w:pStyle w:val="Normal"/>
              <w:rPr/>
            </w:pPr>
            <w:r>
              <w:rPr/>
              <w:t>(unità centrale, mouse e tastiera inclusi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otebook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gende elettronich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ampant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piatric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cchine da scrivere elettriche ed elettronich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lcolatrici tascabili e da tavolo e altri prodotti e apparecchiature per raccogliere, memorizzare, elaborare, presentare o comunicare informazioni con mezzi elettronic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rminali e sistemi utent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ax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lex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lefon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lefoni senza filo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lefoni cellular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egreterie telefoniche e altri prodotti o apparecchiature per trasmettere suoni, immagini o altre informazioni mediante la telecomunic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arecchiature di consumo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arecchi radio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ideocamer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ideoregistrator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gistratori Hi-F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mplificatori audio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rumenti musical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Altri prodotti o apparecchiature per registrare o riprodurre suoni o immagini, inclusi segnali </w:t>
            </w:r>
          </w:p>
          <w:p>
            <w:pPr>
              <w:pStyle w:val="Normal"/>
              <w:rPr/>
            </w:pPr>
            <w:r>
              <w:rPr/>
              <w:t>o altre tecnologie per la distribuzione di suoni e immagini diverse dalla telecomunicazio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ensili elettrici ed elettronici (ad eccezione degli utensili industriali fissi di grandi dimensione)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apan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egh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cchine per cucir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arecchiature per tornire, fresare, carteggiare, smerigliare, segare, tagliare, tranciare, trapanare, perforare, punzonare, piegare, curvare o per procedimenti analoghi su legno,</w:t>
            </w:r>
          </w:p>
          <w:p>
            <w:pPr>
              <w:pStyle w:val="Normal"/>
              <w:rPr/>
            </w:pPr>
            <w:r>
              <w:rPr/>
              <w:t xml:space="preserve">metallo o altri materiali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Strumenti per rivettare, inchiodare o avvitare o rimuovere rivetti, chiodi e viti o impiego analogo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rumenti per saldare, brasare o impiego analogo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arecchiature per spruzzare, spandere,disperdere o per altro trattamento di sostanze liquide o gassose con altro mezzo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Attrezzi tagliaerba o per altre attività di giardinagg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cattoli e apparecchiature per il tempo libero e lo sport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eni elettrici e auto giocattolo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solle di videogiochi portatil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ideogioch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uter per ciclismo, immersioni subacquee, corsa, canottaggio, ecc.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arecchiature sportive con componenti elettrici ed elettronic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Macchine a gett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vi medici (ad eccezione di tutti i prodotti impiantati ed infettati)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arecchi di radioterapia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arecchi di cardiologia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arecchi di dialis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entilatori polmonar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arecchi di medicina nuclear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arecchiature di laboratorio per diagnosi in vitro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alizzator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gelator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ltri apparecchi per diagnosticare, prevenire, monitorare, curare e alleviare malattie, ferite o disabil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menti di monitoraggio e di controllo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Rivelatori di fumo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golatori di calor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rmostat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arecchi di misurazione, pesatura o regolazione ad uso domestico o di laboratorio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Altri strumenti di monitoraggio e controllo usati in impianti industriali, ad esempio nei </w:t>
            </w:r>
          </w:p>
          <w:p>
            <w:pPr>
              <w:pStyle w:val="Normal"/>
              <w:rPr/>
            </w:pPr>
            <w:r>
              <w:rPr/>
              <w:t>banchi di manovr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stributori automati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stributori automatici, incluse le macchine per la preparazione e l’erogazione automatica o</w:t>
            </w:r>
          </w:p>
          <w:p>
            <w:pPr>
              <w:pStyle w:val="Normal"/>
              <w:rPr/>
            </w:pPr>
            <w:r>
              <w:rPr/>
              <w:t>semiautomatica di cibi e di bevande:</w:t>
            </w:r>
          </w:p>
          <w:p>
            <w:pPr>
              <w:pStyle w:val="Normal"/>
              <w:rPr/>
            </w:pPr>
            <w:r>
              <w:rPr/>
              <w:t>a) di bevande calde;</w:t>
            </w:r>
          </w:p>
          <w:p>
            <w:pPr>
              <w:pStyle w:val="Normal"/>
              <w:rPr/>
            </w:pPr>
            <w:r>
              <w:rPr/>
              <w:t>b) di bevande calde, fredde, bottiglie e lattine;</w:t>
            </w:r>
          </w:p>
          <w:p>
            <w:pPr>
              <w:pStyle w:val="Normal"/>
              <w:rPr/>
            </w:pPr>
            <w:r>
              <w:rPr/>
              <w:t xml:space="preserve">c) di prodotti solidi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stributori automatici di denaro contante;</w:t>
            </w:r>
          </w:p>
          <w:p>
            <w:pPr>
              <w:pStyle w:val="Normal"/>
              <w:rPr/>
            </w:pPr>
            <w:r>
              <w:rPr/>
              <w:t xml:space="preserve">• • </w:t>
            </w:r>
            <w:r>
              <w:rPr/>
              <w:t xml:space="preserve">Tutti i distributori automatici di qualsiasi tipo di prodotto ad eccezione di quelli 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esclusivamente meccanici.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tegoria R5 : sorgenti luminose;</w:t>
            </w:r>
          </w:p>
          <w:p>
            <w:pPr>
              <w:pStyle w:val="Contenutotabella"/>
              <w:rPr/>
            </w:pPr>
            <w:r>
              <w:rPr/>
              <w:t xml:space="preserve"> 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arecchiature di illumin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arecchi di illuminazion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ubi fluorescent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orgenti luminose fluorescenti compatt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orgenti luminose a scarica ad alta intensità, comprese sorgenti luminose a vapori di sodio ad alta pressione e sorgenti luminose ad alogenuri metallic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Sorgenti luminose a vapori di sodio a bassa pressio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b/>
          <w:b/>
          <w:bCs/>
        </w:rPr>
      </w:pPr>
      <w:r>
        <w:rPr>
          <w:b/>
          <w:bCs/>
        </w:rPr>
        <w:t>Ingombranti e Durevoli:</w:t>
      </w:r>
    </w:p>
    <w:p>
      <w:pPr>
        <w:pStyle w:val="Normal"/>
        <w:spacing w:lineRule="auto" w:line="276" w:before="0" w:after="60"/>
        <w:rPr/>
      </w:pPr>
      <w:r>
        <w:rPr/>
        <w:t>Vecchi mobili plurimateriale, possibilmente smontati per ridurne il volume;</w:t>
      </w:r>
    </w:p>
    <w:p>
      <w:pPr>
        <w:pStyle w:val="Normal"/>
        <w:spacing w:lineRule="auto" w:line="276" w:before="0" w:after="60"/>
        <w:rPr/>
      </w:pPr>
      <w:r>
        <w:rPr/>
        <w:t>Contenitori di legno (es.: cassette per ortofrutta, etc.)</w:t>
      </w:r>
    </w:p>
    <w:p>
      <w:pPr>
        <w:pStyle w:val="Normal"/>
        <w:spacing w:lineRule="auto" w:line="276" w:before="0" w:after="60"/>
        <w:rPr/>
      </w:pPr>
      <w:r>
        <w:rPr/>
        <w:t>Reti da letto e materassi</w:t>
      </w:r>
    </w:p>
    <w:p>
      <w:pPr>
        <w:pStyle w:val="Normal"/>
        <w:spacing w:lineRule="auto" w:line="276" w:before="0" w:after="60"/>
        <w:rPr/>
      </w:pPr>
      <w:r>
        <w:rPr/>
        <w:t>Grandi oggetti in genere</w:t>
      </w:r>
    </w:p>
    <w:p>
      <w:pPr>
        <w:pStyle w:val="Normal"/>
        <w:spacing w:lineRule="auto" w:line="276" w:before="0" w:after="60"/>
        <w:rPr/>
      </w:pPr>
      <w:r>
        <w:rPr/>
        <w:t>Pallet</w:t>
      </w:r>
    </w:p>
    <w:p>
      <w:pPr>
        <w:pStyle w:val="Normal"/>
        <w:spacing w:lineRule="auto" w:line="276" w:before="0" w:after="60"/>
        <w:rPr/>
      </w:pPr>
      <w:r>
        <w:rPr/>
        <w:t>Casse e gabbie</w:t>
      </w:r>
    </w:p>
    <w:p>
      <w:pPr>
        <w:pStyle w:val="Normal"/>
        <w:spacing w:lineRule="auto" w:line="276" w:before="0" w:after="60"/>
        <w:rPr/>
      </w:pPr>
      <w:r>
        <w:rPr/>
        <w:t>Casse ed aras</w:t>
      </w:r>
    </w:p>
    <w:p>
      <w:pPr>
        <w:pStyle w:val="Normal"/>
        <w:spacing w:lineRule="auto" w:line="276" w:before="0" w:after="60"/>
        <w:rPr/>
      </w:pPr>
      <w:r>
        <w:rPr/>
        <w:t>Sovraimballaggi per minicontenitori</w:t>
      </w:r>
    </w:p>
    <w:p>
      <w:pPr>
        <w:pStyle w:val="Normal"/>
        <w:spacing w:lineRule="auto" w:line="276" w:before="0" w:after="60"/>
        <w:rPr/>
      </w:pPr>
      <w:r>
        <w:rPr/>
        <w:t>Materiale in PVC</w:t>
      </w:r>
    </w:p>
    <w:p>
      <w:pPr>
        <w:pStyle w:val="Normal"/>
        <w:spacing w:lineRule="auto" w:line="276" w:before="0" w:after="60"/>
        <w:rPr/>
      </w:pPr>
      <w:r>
        <w:rPr/>
        <w:t>Vetri per finestre e lastre di vetro in genere</w:t>
      </w:r>
    </w:p>
    <w:p>
      <w:pPr>
        <w:pStyle w:val="Normal"/>
        <w:spacing w:lineRule="auto" w:line="276" w:before="0" w:after="60"/>
        <w:rPr/>
      </w:pPr>
      <w:r>
        <w:rPr/>
        <w:t>Oggetti in metallo</w:t>
      </w:r>
    </w:p>
    <w:p>
      <w:pPr>
        <w:pStyle w:val="Normal"/>
        <w:spacing w:lineRule="auto" w:line="276" w:before="0" w:after="60"/>
        <w:rPr/>
      </w:pPr>
      <w:r>
        <w:rPr/>
        <w:t>Piccoli oggetti in ferro</w:t>
      </w:r>
    </w:p>
    <w:p>
      <w:pPr>
        <w:pStyle w:val="Normal"/>
        <w:spacing w:lineRule="auto" w:line="276" w:before="0" w:after="60"/>
        <w:rPr/>
      </w:pPr>
      <w:r>
        <w:rPr/>
        <w:t>Oggetti in acciaio: scatolame per alimenti; chiusure metalliche per vasetti; tappi a corona delle bottiglie di vetro; scatole in acciaio da confezione regalo, come ad esempio per biscotti, dolciumi in genere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0" w:firstLine="284"/>
        <w:jc w:val="both"/>
        <w:rPr/>
      </w:pPr>
      <w:r>
        <w:rPr/>
        <w:t>L’elenco non è tassativo, esso può essere modificato a seconda delle necessità, con deliberazione di Giunta comunale. Nel qual caso l’Organo Esecutivo riferirà al primo Consiglio comunale utile al fine di procedere alla modifica del presente Regolamento.</w:t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 w:before="0" w:after="60"/>
        <w:jc w:val="center"/>
        <w:rPr/>
      </w:pPr>
      <w:r>
        <w:rPr/>
        <w:t>Art.4</w:t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</w:rPr>
        <w:t>MODALITA’ DI CONFERIMENTO</w:t>
      </w:r>
    </w:p>
    <w:p>
      <w:pPr>
        <w:pStyle w:val="Normal"/>
        <w:spacing w:lineRule="auto" w:line="276"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0" w:firstLine="284"/>
        <w:jc w:val="both"/>
        <w:rPr/>
      </w:pPr>
      <w:r>
        <w:rPr/>
        <w:t>I rifiuti devono essere preventivamente differenziati prima di essere conferiti all’isola ecologica, gli imballi di cartone devono essere ridotti di volume in modo da occupare meno spazio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0" w:firstLine="284"/>
        <w:jc w:val="both"/>
        <w:rPr/>
      </w:pPr>
      <w:r>
        <w:rPr/>
        <w:t>La raccolta avviene mediante conferimento da parte dell’utente presso l’isola ecologica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0" w:firstLine="284"/>
        <w:jc w:val="both"/>
        <w:rPr/>
      </w:pPr>
      <w:r>
        <w:rPr/>
        <w:t>L'utente deve utilizzare gli appositi container o contenitori: non si può introdurre nei contenitori materiali diversi da quelli indicati. E' vietato abbandonare i rifiuti all'esterno dei cassonetti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0" w:firstLine="284"/>
        <w:jc w:val="both"/>
        <w:rPr/>
      </w:pPr>
      <w:r>
        <w:rPr/>
        <w:t>Gli utenti indistintamente devono seguire le istruzioni impartite dagli addetti che presidiano l’isola ecologica, qualora presenti, nel periodo di apertura e raccolta dei rifiuti, ed avere l’accortezza di non lasciare rifiuti abbandonati per terra durante le operazioni di conferimento nei container o nei contenitori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0" w:firstLine="284"/>
        <w:jc w:val="both"/>
        <w:rPr/>
      </w:pPr>
      <w:r>
        <w:rPr/>
        <w:t>Il tempo di permanenza all’isola ecologica deve essere limitato a quello necessario per il conferimento dei rifiuti, è vietato intrattenersi all’isola ecologica per motivi diversi dal conferimento dei rifiuti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0" w:firstLine="284"/>
        <w:jc w:val="both"/>
        <w:rPr/>
      </w:pPr>
      <w:r>
        <w:rPr/>
        <w:t>Gli automezzi dei cittadini privati e quelli delle ditte autorizzate ai sensi dell’art. 6 del presente Regolamento possono accedere all’isola ecologica per lo scarico dei rifiuti con l’accortezza di non creare intralcio agli altri utenti e rispettare il proprio turno di arrivo senza schiamazzi e mantenendo senso civico.</w:t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jc w:val="center"/>
        <w:rPr/>
      </w:pPr>
      <w:r>
        <w:rPr/>
        <w:t>Art.5</w:t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</w:rPr>
        <w:t>SOGGETI AMMESSI E MODALITA' DI ACCESSO ALL'ISOLA ECOLOGICA</w:t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0" w:firstLine="284"/>
        <w:jc w:val="both"/>
        <w:rPr/>
      </w:pPr>
      <w:r>
        <w:rPr/>
        <w:t>E’ consentito il conferimento e l'accesso all'isola ecologica a tutti i privati cittadini, siano essi residenti o meno nel Comune di Arielli, iscritti nel ruolo TARSU del Comune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0" w:firstLine="284"/>
        <w:jc w:val="both"/>
        <w:rPr/>
      </w:pPr>
      <w:r>
        <w:rPr/>
        <w:t>E’ consentito l’accesso ed il conferimento all’Isola ecologica alle Imprese e agli Imprenditori, Ditte, ubicate nel Comune di Arielli, purché iscritti nel ruolo TARSU del Comune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0" w:firstLine="284"/>
        <w:jc w:val="both"/>
        <w:rPr/>
      </w:pPr>
      <w:r>
        <w:rPr/>
        <w:t>L'accesso all'isola ecologica è consentito previo riconoscimento del soggetto attraverso una chiave badge assegnata ad ogni utente iscritto al ruolo TARSU del Comune di Arielli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0" w:firstLine="284"/>
        <w:jc w:val="both"/>
        <w:rPr/>
      </w:pPr>
      <w:r>
        <w:rPr/>
        <w:t>I soggetti di nuova residenza e le Ditte di nuova costituzione dovranno fare richiesta della chiave badge previa compilazione di uno specifico modulo di richiesta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0" w:firstLine="284"/>
        <w:jc w:val="both"/>
        <w:rPr/>
      </w:pPr>
      <w:r>
        <w:rPr/>
        <w:t>Non è consentito accedere e conferire rifiuti all’isola ecologica per soggetti che non siano iscritti nei ruoli della tassa dei rifiuti del Comune di Arielli, salvo soggetti espressamente autorizzati.</w:t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jc w:val="center"/>
        <w:rPr/>
      </w:pPr>
      <w:r>
        <w:rPr/>
        <w:t>Art.6</w:t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</w:rPr>
        <w:t>DIVIETI E SANZIONI</w:t>
      </w:r>
    </w:p>
    <w:p>
      <w:pPr>
        <w:pStyle w:val="Normal"/>
        <w:spacing w:lineRule="auto" w:line="276"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0" w:firstLine="284"/>
        <w:jc w:val="both"/>
        <w:rPr/>
      </w:pPr>
      <w:r>
        <w:rPr/>
        <w:t>Presso l’isola ecologica comunale è vieta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60"/>
        <w:ind w:left="709" w:firstLine="284"/>
        <w:jc w:val="both"/>
        <w:rPr/>
      </w:pPr>
      <w:r>
        <w:rPr/>
        <w:t xml:space="preserve">accedere e conferire rifiuti da parte di soggetto non autorizzato così come prescritto dall’art. 5 comma 1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60"/>
        <w:ind w:left="709" w:firstLine="284"/>
        <w:jc w:val="both"/>
        <w:rPr/>
      </w:pPr>
      <w:r>
        <w:rPr/>
        <w:t>accedere con modalità diverse da quelle prescritte dall’art. 5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60"/>
        <w:ind w:left="709" w:firstLine="284"/>
        <w:jc w:val="both"/>
        <w:rPr/>
      </w:pPr>
      <w:r>
        <w:rPr/>
        <w:t>depositare rifiuti organi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60"/>
        <w:ind w:left="709" w:firstLine="284"/>
        <w:jc w:val="both"/>
        <w:rPr/>
      </w:pPr>
      <w:r>
        <w:rPr/>
        <w:t>depositare qualunque tipologia di rifiuto non previsto nelle norme del presente Regolame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60"/>
        <w:ind w:left="709" w:firstLine="284"/>
        <w:jc w:val="both"/>
        <w:rPr/>
      </w:pPr>
      <w:r>
        <w:rPr/>
        <w:t>scaricare rifiuti con modalità diverse da quelle prescritte dall’art. 4 e senza ottemperare agli obblighi imposti all’utente (ad esempio fuori dai contenitori, in spazio o contenitore predisposto per tipo di rifiuto diverso da quello conferito, senza differenziare il rifiuto, etc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60"/>
        <w:ind w:left="709" w:firstLine="284"/>
        <w:jc w:val="both"/>
        <w:rPr/>
      </w:pPr>
      <w:r>
        <w:rPr/>
        <w:t>rovistare nei contenitori e tra i rifiuti di ogni genere ed effettuare operazioni di disassemblaggio dei rifiuti e in particolar modo dei RAE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60"/>
        <w:ind w:left="709" w:firstLine="284"/>
        <w:jc w:val="both"/>
        <w:rPr/>
      </w:pPr>
      <w:r>
        <w:rPr/>
        <w:t xml:space="preserve"> </w:t>
      </w:r>
      <w:r>
        <w:rPr/>
        <w:t>conferire, da parte di utenze non domestiche, rifiuti provenienti da lavorazioni industriali ed artigianal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60"/>
        <w:ind w:left="709" w:firstLine="284"/>
        <w:jc w:val="both"/>
        <w:rPr/>
      </w:pPr>
      <w:r>
        <w:rPr/>
        <w:t xml:space="preserve">scaricare, da parte di chiunque, rifiuti di qualunque genere all’esterno dei previsti contenitori e box di raccolta o comunque dell’area di pertinenza dell’isola ecologic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60"/>
        <w:ind w:left="709" w:firstLine="284"/>
        <w:jc w:val="both"/>
        <w:rPr/>
      </w:pPr>
      <w:r>
        <w:rPr/>
        <w:t>sostare nell’isola ecologica oltre il tempo necessario allo scarico e conferimento dei rifiuti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0" w:firstLine="284"/>
        <w:jc w:val="both"/>
        <w:rPr/>
      </w:pPr>
      <w:r>
        <w:rPr/>
        <w:t>E’ vietato l’abbandono e lo scarico abusivo di rifiuti di qualsiasi genere all’interno ed all’esterno dell’isola ecologica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0" w:firstLine="284"/>
        <w:jc w:val="both"/>
        <w:rPr/>
      </w:pPr>
      <w:r>
        <w:rPr/>
        <w:t xml:space="preserve">Qualora fosse riscontrato da parte di una ditta, o di un privato cittadino, il conferimento di rifiuti non autorizzati e in particolare modo rifiuti pericolosi, oltre all’obbligo di recupero del rifiuto da parte del soggetto stesso, verranno applicate le sanzioni previste per le violazione ai Regolamenti comunali </w:t>
      </w:r>
    </w:p>
    <w:p>
      <w:pPr>
        <w:pStyle w:val="Normal"/>
        <w:spacing w:lineRule="auto" w:line="276" w:before="0" w:after="60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0:00Z</dcterms:created>
  <dc:creator>katia di camillo</dc:creator>
  <dc:description/>
  <cp:keywords/>
  <dc:language>en-US</dc:language>
  <cp:lastModifiedBy>Mara Di Fabio</cp:lastModifiedBy>
  <cp:lastPrinted>2011-03-23T11:19:00Z</cp:lastPrinted>
  <dcterms:modified xsi:type="dcterms:W3CDTF">2011-04-19T09:38:00Z</dcterms:modified>
  <cp:revision>3</cp:revision>
  <dc:subject/>
  <dc:title>COMUNE DI CASTEGNATO</dc:title>
</cp:coreProperties>
</file>